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4 </w:t>
            </w:r>
            <w:r>
              <w:rPr/>
              <w:t>січ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розміщення зовнішньої рекл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13 пункту «а» статті 30 Закону України «Про місцеве самоврядування в Україні», статті 14 Закону України «Про основи містобудування», статті 13 Закону України «Про архітектурну діяльність», законів України «Про регулювання містобудівної діяльності», «Про рекламу», Правил розміщення зовнішньої реклами в м.Прилуки, затверджених рішенням міської ради (42 сесія 7 скликання) від 23 квітня 2018 року № 18, розглянувши звернення громадян міст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оповідну записку тимчасово виконуючого обов’язки заступника начальника управління – начальника відділу інспекції державного архітектурно-будівельного контролю, спеціаліста 1 категорії – адміністратора відділу інспекції державного архітектурно-будівельного контролю управління містобудування та архітектури міської ради Олега ЧУЧУПИ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Дозволити розміщення зовнішньої реклами, тимчасово, на новий термін </w:t>
      </w:r>
      <w:r>
        <w:rPr>
          <w:color w:val="000000"/>
          <w:sz w:val="28"/>
          <w:szCs w:val="28"/>
        </w:rPr>
        <w:t>5 рокі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</w:t>
      </w:r>
      <w:bookmarkStart w:id="0" w:name="_Hlk186445758"/>
      <w:r>
        <w:rPr>
          <w:sz w:val="28"/>
          <w:szCs w:val="28"/>
        </w:rPr>
        <w:t xml:space="preserve">ЗАВОЛОВІЙ Юлії Олександрівні </w:t>
      </w:r>
      <w:bookmarkEnd w:id="0"/>
      <w:r>
        <w:rPr>
          <w:sz w:val="28"/>
          <w:szCs w:val="28"/>
        </w:rPr>
        <w:t>(***) типу «сіті-лайт», розміром 1,20х1,80 м по вулиці Незалежності, поряд з будинком №78, для розміщення рекламної інформ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ОЛОВІЙ Юлії Олександрівні укласти в десятиденний термін договір про тимчасове користування місцем розміщення рекламного засо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ОВЧАРЕНКО Катерині Олександрівні (***) типу «білл-борд», розміром 2,00х5,00 м по вулиці Київській, 178, для розміщення рекламної інформації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ЧАРЕНКО Катерині Олександрівні укласти в десятиденний термін договір про тимчасове користування місцем розміщення рекламного засо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 КУДРИКУ Володимиру Степановичу (***) </w:t>
      </w:r>
      <w:r>
        <w:rPr>
          <w:color w:val="000000"/>
          <w:sz w:val="28"/>
          <w:szCs w:val="28"/>
        </w:rPr>
        <w:t xml:space="preserve">виносного рекламного засобу, </w:t>
      </w:r>
      <w:r>
        <w:rPr>
          <w:sz w:val="28"/>
          <w:szCs w:val="28"/>
        </w:rPr>
        <w:t>розміром 0,69х1,12 м по вулиці Переяславській, 3/20 поряд з ювелірним салоном «Золотинка», для розміщення рекламної інформації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РИКУ Володимиру Степановичу укласти в десятиденний термін договір про тимчасове користування місцем розміщення рекламного засо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Контроль за зберіганням та виконанням умов договор</w:t>
      </w:r>
      <w:r>
        <w:rPr>
          <w:sz w:val="28"/>
          <w:szCs w:val="28"/>
          <w:lang w:val="ru-RU"/>
        </w:rPr>
        <w:t>ів</w:t>
      </w:r>
      <w:r>
        <w:rPr>
          <w:sz w:val="28"/>
          <w:szCs w:val="28"/>
        </w:rPr>
        <w:t xml:space="preserve"> покласти на управління містобудування та архітектури міської ради (Віктор ТЕСЛЕНКО)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рішення покласти на міського голову </w:t>
        <w:br/>
        <w:t>Ольгу ПО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***</w:t>
      </w:r>
      <w:r>
        <w:rPr/>
        <w:t>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5:00Z</dcterms:created>
  <dc:creator>Петрик</dc:creator>
  <dc:description/>
  <dc:language>en-US</dc:language>
  <cp:lastModifiedBy>orgviddil3</cp:lastModifiedBy>
  <cp:lastPrinted>2025-01-06T08:51:00Z</cp:lastPrinted>
  <dcterms:modified xsi:type="dcterms:W3CDTF">2025-01-16T09:15:00Z</dcterms:modified>
  <cp:revision>2</cp:revision>
  <dc:subject/>
  <dc:title>Розпорядження-2011</dc:title>
</cp:coreProperties>
</file>